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tents of Plant Movement Kit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r Phototrop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black double propagat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black double propagators with transparent window at one 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tton w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llary mat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ds (cress or radis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bulldog cl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black film canis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black film canisters with punched ho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coloured fil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r Geotrop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Petri dishes (9c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ter papers (9c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pipet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x clamp and st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els for sealing Petri dis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cro to attach Petri dishes to vertical surf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 Poster Tub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Photosynthesis;  Leaf Structure; Day leng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hototropism; Etio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hytochrome; Seasonal Cha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30:00Z</dcterms:created>
  <dc:creator>NBI Computing</dc:creator>
  <dc:description/>
  <dc:language>en-US</dc:language>
  <cp:lastModifiedBy>NBI Computing</cp:lastModifiedBy>
  <dcterms:modified xsi:type="dcterms:W3CDTF">2007-08-23T09:39:00Z</dcterms:modified>
  <cp:revision>1</cp:revision>
  <dc:subject/>
  <dc:title>Contents of Plant Movement Kit</dc:title>
</cp:coreProperties>
</file>